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экологического риска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авовые документы по охране окружающей среды и безопасности человек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генные системы: определение и классификац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грязнители почвы, воздуха, воды; их источники: промышленные предприятия, электростанции, транспорт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ценки воздействия: аддитивность, синергизм и антагониз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вращения химических загрязнителей в окружающе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Глобальные экологические проблемы: климатические изменения, разрушение озонового слоя, загрязнение природных вод нефтепродуктами и др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8. Масштаб современных и прогнозируемых техногенных воздействий на человека и окружающую среду в рамках концепции устойчивого развит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сновные понятия, определения, термины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Риск, уровень риска, его расчет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Оценка риска на основе доступных данных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Сравнение и анализ рисков в единой шкале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Виды опасностей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Вероятность и последствия. Оценка и прогноз. Наиболее опасные факторы воздействия на здоровье населения и окружающую среду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События с высокой и низкой вероятностью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Систематические опасные воздействия на человека и окружающую среду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Региональная оценка риска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Зоны экологического риска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Социальные аспекты риска; восприятие рисков и реакция общества на них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Критерии социального и экономического развития общества, характеризующие условия устойчивого развития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Экономический подход к проблемам безопасности; стоимостная оценка риска; приемлемый уровень риска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22.Связь уровня безопасности с экономическими возможностями общества.</w:t>
      </w:r>
    </w:p>
    <w:p>
      <w:pPr>
        <w:pStyle w:val="Style15"/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Проблемы использования и воспроизводства природных ресурсов. 24.Размещение промышленных объектов и охрана окружающей среды. 25.Методы предотвращения загрязнения вод, очистка сточных вод от возбудителей болезней, органических и неорганических соединений, радиоактивных веществ, питательных веществ и термальных загрязнений. 26.Переработка жидкофазных отходов, использование ценных компонентов. </w:t>
      </w:r>
    </w:p>
    <w:p>
      <w:pPr>
        <w:pStyle w:val="Style15"/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Методы уменьшения объема сточных вод. </w:t>
      </w:r>
    </w:p>
    <w:p>
      <w:pPr>
        <w:pStyle w:val="Style15"/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28.Система оборотного водоснабжения. Озонирование.</w:t>
      </w:r>
    </w:p>
    <w:p>
      <w:pPr>
        <w:pStyle w:val="Style15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Методы очистки атмосферы от газообразных и аэрозольных загрязнителей, фтористых соединений, радиоактивных веществ. </w:t>
      </w:r>
    </w:p>
    <w:p>
      <w:pPr>
        <w:pStyle w:val="Style15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Методы снижения и предотвращения выбросов загрязнителей в атмосферу. </w:t>
      </w:r>
    </w:p>
    <w:p>
      <w:pPr>
        <w:pStyle w:val="Style15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1.Разработка и реализация новых технологий, отличающихся отсутствием выбросов "парниковых" газов.</w:t>
      </w:r>
    </w:p>
    <w:p>
      <w:pPr>
        <w:pStyle w:val="Style15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Твердые отходы; их свойства: городской мусор, ил сточных вод, отходы сельскохозяйственного производства, целлюлоза и бумага, отходы химической промышленности, зола, шлак. </w:t>
      </w:r>
    </w:p>
    <w:p>
      <w:pPr>
        <w:pStyle w:val="Style15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Переработка отходов; захоронение. </w:t>
      </w:r>
    </w:p>
    <w:p>
      <w:pPr>
        <w:pStyle w:val="Style15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4.Химическая и биохимическая обработка отходов.</w:t>
      </w:r>
    </w:p>
    <w:p>
      <w:pPr>
        <w:pStyle w:val="Style15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Термические способы обезвреживания. </w:t>
      </w:r>
    </w:p>
    <w:p>
      <w:pPr>
        <w:pStyle w:val="Style15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6.Использование методов разделения веществ для классификации и утилизации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08:00Z</dcterms:created>
  <dc:creator>okovalyova</dc:creator>
  <dc:description/>
  <cp:keywords/>
  <dc:language>en-US</dc:language>
  <cp:lastModifiedBy>okovalyova</cp:lastModifiedBy>
  <dcterms:modified xsi:type="dcterms:W3CDTF">2011-05-16T12:16:00Z</dcterms:modified>
  <cp:revision>2</cp:revision>
  <dc:subject/>
  <dc:title>ВОПРОСЫ</dc:title>
</cp:coreProperties>
</file>